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ystosowania istniejących ciągów komunikacyjnych dla osób niepełnosprawnych w okolicach amfiteatru w Kozienicach – montaż platform i przebudowa urządzeń kolidujących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Na całość wykonanych robót udzielamy Zamawiającemu rękojmi i gwarancji na okres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sz w:val="24"/>
        </w:rPr>
        <w:t>Zapewniamy serwis gwarancyjny dla zamontowanych platform na okres 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ze wzorem umowy i nie wnosimy do niej   zastrzeżeń oraz przyjmujemy warunki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6:00Z</dcterms:created>
  <dc:creator>SKÓRNICKI ROBERT</dc:creator>
  <dc:description/>
  <dc:language>en-US</dc:language>
  <cp:lastModifiedBy>Grażyna</cp:lastModifiedBy>
  <cp:lastPrinted>2006-03-06T14:21:00Z</cp:lastPrinted>
  <dcterms:modified xsi:type="dcterms:W3CDTF">2007-03-27T09:13:00Z</dcterms:modified>
  <cp:revision>4</cp:revision>
  <dc:subject/>
  <dc:title>Załącznik nr </dc:title>
</cp:coreProperties>
</file>